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Информация о приговоре  суда.</w:t>
      </w:r>
    </w:p>
    <w:p>
      <w:pPr>
        <w:pStyle w:val="2"/>
        <w:rPr/>
      </w:pPr>
      <w:r>
        <w:rPr/>
        <w:t xml:space="preserve">Октябрьским районным судом Челябинской области 24.06.2019 постановлен  приговор по уголовному делу в отношении С. - жителя Октябрьского района, обвиняемого в совершении 3 преступлений, предусмотренных ч.3 ст.159 УК РФ – мошенничество, т.е. хищение чужого имущества путем обмана и злоупотребления доверием, совершенное в крупном размере.  </w:t>
      </w:r>
    </w:p>
    <w:p>
      <w:pPr>
        <w:pStyle w:val="2"/>
        <w:rPr/>
      </w:pPr>
      <w:r>
        <w:rPr/>
        <w:t>В 2013 году С., являясь председателем кредитного потребительского кооператива, достоверно зная процедуру оформления сделок по приобретению жилья с использованием средств материнского(семейного капитала), за вознаграждение оказывал услуги населению по предоставлению целевых займов.</w:t>
      </w:r>
    </w:p>
    <w:p>
      <w:pPr>
        <w:pStyle w:val="2"/>
        <w:rPr/>
      </w:pPr>
      <w:r>
        <w:rPr/>
        <w:t>Осуществляя свою деятельность в с. Октябрьское, С. размещал их в средствах массовой информации, в общественных местах и адресно лицам, имеющим право на меры государственной поддержки.</w:t>
      </w:r>
    </w:p>
    <w:p>
      <w:pPr>
        <w:pStyle w:val="2"/>
        <w:rPr/>
      </w:pPr>
      <w:r>
        <w:rPr/>
        <w:t xml:space="preserve">С. договорился с одним из должностных лиц Управления Федеральной государственной службы государственной регистрации, кадастра и картографии по Челябинской области, за денежное вознаграждение предоставлять сведения о жилых помещениях, продаваемых на территории Октябрьского района  для дальнейшего изготовления фиктивных  договоров займа и договоров купли-продажи объектов недвижимости. </w:t>
      </w:r>
    </w:p>
    <w:p>
      <w:pPr>
        <w:pStyle w:val="2"/>
        <w:rPr/>
      </w:pPr>
      <w:r>
        <w:rPr/>
        <w:t xml:space="preserve">Подсудимый получал информацию о желании граждан распорядиться средствами материнского капитала, после чего с целью хищения денежных средств, принадлежащих Отделению Пенсионного фонда РФ по Челябинской области, убеждал граждан в законности своих действий, намереваясь оформить фиктивные выдачи целевых займов на приобретение жилья и фиктивные сделки по купле-продаже объектов недвижимости. </w:t>
      </w:r>
    </w:p>
    <w:p>
      <w:pPr>
        <w:pStyle w:val="2"/>
        <w:rPr/>
      </w:pPr>
      <w:r>
        <w:rPr/>
        <w:t xml:space="preserve">Граждане, не подозревая о преступных намерениях подсудимого, передавали ему свои паспорта, свидетельства о рождении детей, государственные сертификаты на материнские капиталы, которые были ему необходимы для осуществления преступных замыслов.  </w:t>
      </w:r>
    </w:p>
    <w:p>
      <w:pPr>
        <w:pStyle w:val="2"/>
        <w:rPr/>
      </w:pPr>
      <w:r>
        <w:rPr/>
        <w:t xml:space="preserve">Затем С. через должностное лицо Управления Федеральной государственной службы государственной регистрации, кадастра и картографии по Челябинской области получал необходимую информацию об объектах недвижимости, с которыми можно провести фиктивные сделки купли-продажи с использованием целевого займа, готовил фиктивные документы и предоставлял их гражданам для подписания. </w:t>
      </w:r>
    </w:p>
    <w:p>
      <w:pPr>
        <w:pStyle w:val="2"/>
        <w:rPr/>
      </w:pPr>
      <w:r>
        <w:rPr/>
        <w:t xml:space="preserve">После чего С. предоставлял данные документы знакомому должностному лицу  для оформления фиктивной государственной регистрации перехода права собственности, которое производило фиктивную государственную регистрацию прав на данные объекты недвижимости. </w:t>
      </w:r>
    </w:p>
    <w:p>
      <w:pPr>
        <w:pStyle w:val="2"/>
        <w:rPr/>
      </w:pPr>
      <w:r>
        <w:rPr/>
        <w:t xml:space="preserve">Подсудимый с подписанными документами от имени граждан  обращался в Управление Пенсионного фонда России с заявлениями о распоряжении средствами материнского капитала. </w:t>
      </w:r>
    </w:p>
    <w:p>
      <w:pPr>
        <w:pStyle w:val="2"/>
        <w:rPr/>
      </w:pPr>
      <w:r>
        <w:rPr/>
        <w:t xml:space="preserve">В дальнейшем денежные средства материнского капитала перечислялись  на расчетный счет, открытый на кредитный потребительский кооператив. </w:t>
      </w:r>
    </w:p>
    <w:p>
      <w:pPr>
        <w:pStyle w:val="2"/>
        <w:rPr/>
      </w:pPr>
      <w:r>
        <w:rPr/>
        <w:t xml:space="preserve">Таким образом, С. мошенническим путем похитил денежные средства, подлежащие выплате по материнскому капиталу пяти женщинам, причинив Пенсионному фонду  материальный ущерб на общую сумму более 2 млн. руб.  </w:t>
      </w:r>
    </w:p>
    <w:p>
      <w:pPr>
        <w:pStyle w:val="2"/>
        <w:rPr/>
      </w:pPr>
      <w:r>
        <w:rPr/>
        <w:t xml:space="preserve">Приговором суда С. признан виновным, и ему назначено наказание в виде 1 года 6 месяцев лишения свободы в исправительной колонии общего режима. </w:t>
      </w:r>
    </w:p>
    <w:p>
      <w:pPr>
        <w:pStyle w:val="2"/>
        <w:rPr/>
      </w:pPr>
      <w:r>
        <w:rPr/>
        <w:t xml:space="preserve">Подсудимый взят под стражу по приговору суда. </w:t>
      </w:r>
    </w:p>
    <w:p>
      <w:pPr>
        <w:pStyle w:val="2"/>
        <w:rPr/>
      </w:pPr>
      <w:r>
        <w:rPr/>
        <w:t xml:space="preserve">С осужденного взыскана сумма материального ущерба от преступлений на указанную сумму в пользу Отделения Пенсионного фонда по Челябинской област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рший советник юстиции </w:t>
        <w:tab/>
        <w:tab/>
        <w:t xml:space="preserve">                                                           В.В. Гаврил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5:00Z</dcterms:created>
  <dc:creator>Смирнов П.В.</dc:creator>
  <dc:description/>
  <cp:keywords/>
  <dc:language>en-US</dc:language>
  <cp:lastModifiedBy>VIP</cp:lastModifiedBy>
  <cp:lastPrinted>2019-06-26T19:00:00Z</cp:lastPrinted>
  <dcterms:modified xsi:type="dcterms:W3CDTF">2019-07-02T03:46:00Z</dcterms:modified>
  <cp:revision>4</cp:revision>
  <dc:subject/>
  <dc:title>                                                                     </dc:title>
</cp:coreProperties>
</file>